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True 1.5 Instructions Copyright (c) 1995-6 by Splun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1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2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3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4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- 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-1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-2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-3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-4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-5 options in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-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-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-2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-3 variable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-4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-5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-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-1 display inf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-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-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 - Fil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B -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1 -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1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True is a fast and versatile search/replace utility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. MiniTrue synthesizes the functiona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warts as sed, more/less and grep while offering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ity and a straightforward syntax. MiniTrue is freewar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ippled in any manner. MiniTrue searches the selected file(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string(s). Once a string is found, it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long with its context, which can be scrolled through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replacement has been specified for the found string, MiniTr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o see if the found string should be changed. These three p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 are explained in more detail: (* denotes a new fea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ll the filenames that will fit on the command li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d. Wildcards in the filenam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Over 40 strings can be searched fo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f the size of the command line buffer is inadequate,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filenames and string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ubdirectories can be searched recursively, making disk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s easy to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Regular expressions (similar to UNIX basic regular expression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o limits on either file size or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he search strings can be linked to form unions. All the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on must be present within a specific region for a fi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ed. *The region for the union can be varied by either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*Minitrue can decompress archives before searching them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chiver is PKUNZIP but most popular dearchivers can be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files are not altered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iniTrue is fast. A 486+ computer searching for one fix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scan at least 1MB per second. (On my AMD 5x86, MiniTru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roughly 600MB of files in approximately 6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*MiniTrue 1.5 does not limit the amount of viewable tex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; it allows scrolling through the entire file in the ma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readers less and more. If no strings are specified, Mini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function as a text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an display context in hexadeci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Lines longer than 80 characters are wrapped around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 scrolling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*Support for nonstandard SVGA modes such as 132 *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iniTrue can bypass its textviewer mode and write all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matching strings to standard output a la g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nmatching lines, all lines or just the matching string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to standard output as well. Line numbers and file na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*Accelerated scrolling - The longer the up/down arrow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d, the faster MiniTrue will scroll through a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can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*Regular expression color coding - Each part of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will have a different col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Prompting is not mandatory - MiniTrue can make all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 substitute replacement string can be entered. The region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replaced can be alter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Backup files can be made in order to safeguar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of unwanted changes. *Either the original fil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ed file can be saved with a new extension. Backups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e previously existing backu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*If regular expressions are used, the replacement string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r part(s) of the fou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of MiniTrue 1.5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*Capacity to automatically generate a batch file from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he number of finds/replacements (for both files and strings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when MiniTru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*A log file reporting the locations of the finds and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.EXE size of only 76K results in quick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2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True should work on virtually all PCs from 8088s on. About 2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 memory is needed. The amount of free space on the di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e size of the largest changed file. For MiniTr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a 1MB file originally on a diskette, the file must be cop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first. If the /z option is used to scan zipped files,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on the disk must be present to store the largest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3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reeware, meaning you can use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ny manner you desire without being nagged or oblig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to send in a registration fee. The copyright remai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programmer. The only manner by which a fe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distribution of the program is if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an archive CD-ROM. All other means of charging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 prior permission from Splunge Software.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. No liability will be accepted for any los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usage of this program. SPLUNGE SOFTWARE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EXPRESS OR IMPLIED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R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4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program is the shorthand form of Ministry of Tr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George Orwell's _1984_ was the name of the bureauc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perpetually revising historical document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just involved the replacement of one word with anothe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y Python sketch "20th Century Vole" (aka "The Film Wri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ch") for information on the meaning of Splu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all comments, suggestions or bug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kin@nando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MiniTrue home page at http://www.webbuild.com/~apipk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, bug repor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Michael Abrash for enlightening me to Boyer-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in Chapter 14 of _Zen of Code Optimization_. MiniTrue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r-Moore algorithm written in assembler modified to perform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e searches. Thanks to this algorithm, searching (for on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) takes no more than 5% of execution time, with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for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2 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1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mmand lin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 [options] [files] / [str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 /abc *.txt *.doc / foo = bar foobar fubar = "bar fo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number of both filenames and strings is vari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is needed to separate the two. If only one thing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, the slash can be omitted. With no slash,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options is considered the filename and the remaind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s. Redirected standard input is counted as a file, s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fter the options are considered strings if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is piped into MiniTrue. These are examples o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thout the separator sl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 [options] file [strings]       program | mt [options]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 /q unixfile.txt \n = \r\n      dir /s |  mt "01-01-9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trings are omitted, MiniTrue will function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textviewers more and less. The start of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scrolling will enable the remainder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d. More than one file can be viewed. These command l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textviewer mode of Mini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 minitrue.doc                   mt iliad.txt odyssey.txt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wo or more files are to be viewed it is necessary for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be a slash. mt iliad.txt odyssey.txt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ey.txt in iliad.txt if the slash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2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brief description of all th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art 2-5 for a much more detailed explan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@(file) search filenames in file     /a search All files (hidden,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save orig. files w/extension .BAK  /b(.EXT) save orig. files w/ext. 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save changed files w/ext. .NEW     /b+(.EXT) save changed files w/ext 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Case sensitive searching           /d save settings a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 Fold lines only at word breaks     /f+ do not Fold line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 Generate batch file automatically  /h Hexadecim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(file) Input file for strings       /k Keep and repor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save results in file MINITRUE.LOG  /l(file) write Log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um set top Margin for found string /n No prompting - make all replaca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 skip "Make replacements?" prompt  /o write to std Output (GREP mode)*</w:t>
      </w:r>
    </w:p>
    <w:p>
      <w:pPr>
        <w:pStyle w:val="PreformattedText"/>
        <w:bidi w:val="0"/>
        <w:spacing w:before="0" w:after="0"/>
        <w:jc w:val="left"/>
        <w:rPr/>
      </w:pPr>
      <w:r>
        <w:rPr/>
        <w:t>/p[set] change set of Printed chars   /q Quick start - skip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Recurse through subdirectories     /s turn off accelerated Scroll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um change Tab size from 8 to num   /u vary region for Un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>/v use 43/50 rows Video mode          /vhexnum use SVGA mode he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 whole words only                   /w[set] change word set from [A-Za-z0-9_]</w:t>
      </w:r>
    </w:p>
    <w:p>
      <w:pPr>
        <w:pStyle w:val="PreformattedText"/>
        <w:bidi w:val="0"/>
        <w:spacing w:before="0" w:after="0"/>
        <w:jc w:val="left"/>
        <w:rPr/>
      </w:pPr>
      <w:r>
        <w:rPr/>
        <w:t>/x regular eXpressions                /x+ maximal match in reg.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 expand Zip files before scanning*    (* See 2-5 for parameter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 options must be preceded by a slash. Ea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its own slash, or the options can all follow the sam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; /abc and /a /b /c are treated in the same manner. An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rned off by following the letter indicating the option with a 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/a- would turn the option indicated by the letter a off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 is for all the options to be turned off, the capa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n option off is mainly useful if the default configu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nged. If a command line option appears more than on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most setting will take precedence. If /t10t6 appe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the tab size would be set at six. The options a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e; it makes no difference whether /a or /A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3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specifications are searched from left to right.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more than one file name then it will be searched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r option enables recursive scanning of subdirectories.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directories must match the file specifications in order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arched. There is no limit on the number of fi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. If there is not enough space in the command line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 file containing additional filenames can be spec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@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 are allowed in the file names. MiniTrue will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o *.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ppearing at the end of a filename with no exten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to *.* It is necessary to use *. to search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directory ends in \, *.* will be appended to the filena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s in the directory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les are read in binary mode so a new line in a DO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resented by \r\n instead of \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limit on file size. If you can get a 1GB file on a 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can it and view it with Mini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4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ic format of the find/replacement string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1 [ = replace1] [find2 [ = replace2] [find3 [ = replace3]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placement is specified for a string by following 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sign and the replacement string. There must be spa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sign and the find/replace strings. With a replacement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rue will display the found string and prompt to see if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When strings not followed by an equals sign ar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rue will prompt to move to the next match and make no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nd string. An equals sign will be treated as a normal st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follow a non-replacement string. If an equals sig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rgument, the replacement string will be considered the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preceding string will be deleted. The following i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portion of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place this" = withthis "just find this" deletethi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ither spaces or &lt;, &gt;, | appear in a string, the string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quotation marks such as "&lt; | &gt;". If no quotation ma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a string containing spaces, each word will be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string. The characters &lt;, | and &gt; will assume the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functions they have under DOS if they are not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nion can be used to search for two or more strings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close together. A union is specified by placing &amp; betwe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strings. More than one union can be used; if a &amp; b c &amp; d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, the unions will consist of a and b along with c, d and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 are not allowed for strings in a union. The defaul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gion of text  in which the strings composing the union mus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line. The window can be varied by either lines or byt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option. Only the start of the strings must appear in the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can fall outside.  The /u option will also allow for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corded if not all of the strings in union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location matches more than one string, then the find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ill be processed from left to right. Using "find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lace" "fin" = "repl" "replace" = "find2", MiniTrue w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o see if replacing "find" is desired and then see if "f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placed. If "replace" is substituted for "find", "replac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d2" would not match the replacement string because MiniTru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scanning replacement text. MiniTrue would need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o match th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40 find/replace pairs can be used at a time (somewhat l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 are used). If the size of the DOS command lin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omehow be found insufficient, additional string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the /i option can be used. If more than 40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two or more passe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haracters have a special meaning when they are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in a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 - tab   \n - new line  \\, \B backslash  \r -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 - bell  \b - backspace \f - formfeed     \v - vertical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[hex digit][hex digit] represents a one-byte hexadecimal valu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must follow the \x. Multiple \x mus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values larger than 255; \xff\xff represents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string enclosed in quotes ends with a backslash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present the backslash with \B. This is resul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iosyncrasy" in the argument processing functions of Borland C++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ditors strip the trailing backslash from their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necessary to represent trailing backslashes with \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ymbols preceded by a backslash will be treated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e backslash itself will be discarded, so it will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tring. To search for the one-character strings =, &amp; and /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precede them with a backslash so they will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aning they have in MiniTrue. Backslashes are not necessa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racters appear in strings with more than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z represents the null string, a string of zero length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the replacement string when deletion of the fi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red. Using "" to represent a null string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5 Options in Dep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} around a parameter indicates that a parameter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@(file) - read in additional filenames from file. The filename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ocessed after the filenames on the command line a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64KB of filenames can be used and any whitespace will su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parate the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- search All files (including hidden, system, and read-only files)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s are allowed in the hidden, system and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The /b+ option will allow altered versions of thes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aved with a new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{+}{(.EXT)} - make Backup file(s). If the /b option is us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, the original versions of all the all the alte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aved with the extension .BAK. The /b+ option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versions of the files with the extension .NE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files will be left unchanged. A different exten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BAK/.NEW can by used by following the /b{+} with the new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arentheses. Using /b+ and a custom extension can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conversions; mt /xb+(.txt) *.htm "&lt;[^&gt;]*&gt;" = \z will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HTML tags from the files and save the stripped ver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sion *.txt Using the /b+ option will also allow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ade in hidden/system/read-only files and files de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/z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iles will be overwritten as a result of backups being ma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 file with the name of the backup (or new) file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will be inserted in the extension and advanced unti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ed filename is found or the extension .999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- turn Case sensitivity on. The default is for "word" to match "Wo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ORD", "worD", etc. If the /c option is used, then the cas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 - save settings as Default - This will store the current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MINITRUE.CFG. These settings will be load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MiniTrue is run if MINITRUE.CFG is in the current path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 is used, only the options on the command line will be sav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in a previously saved MINITRUE.CFG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{+} - Fold lines only at word breaks - this option alters ho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than 80 characters are displayed. /f will fold lines on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word characters (characters not in set defined by /w)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will not be broken between different lines. /f+ will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folding entirely so that no characters after the 8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 - Generate batch file containing command line arguments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ing for the name of the batch file, a prompt l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of batch files will be displayed. The first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copy all the arguments into the batch file.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will take the arguments used when the batch file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ass them on to MiniTrue. These arguments will eithe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arguments or they will supplement them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for the batch file will copy only the options and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guments will represent the files and strings. The nex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 will omit the original filenames or strings, with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being their substitute. The final two options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original arguments into the batch file, with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representing additional files 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arguments are written to the batch file, all str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nclosed in quotes and % will be converted to 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- view file(s) in Hexadecimal format. The left half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the hex value of the all the bytes in the fil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half will show their ASCII equivalent. If the /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used, then the hex screen can be displayed by pressing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ext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(file) - use file as Input file for strings - file must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heses. This provides a simple way to perform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/replace operations and it also allows for more string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 than will fit in the command line buffer. The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are treated as if they follow the string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so it is possible for a search string on the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replacement string in the file. In the input file,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quired if the string contains spaces, but not if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, &gt; or |. White space between the strings is ignored. A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ing outside quotes will represent a comm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der of the line following the ;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 - Keep statistics. If this option is set, when MiniTrue will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listing the number of finds/replacements for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l th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{(file)} - write Log file - /l will write a log file lis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s/ replacements. If (file) follows /l, the log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le, Otherwise, the log will be written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TRUE.LOG. If the log file already exists, the new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ed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num - change top Margin - If /m is present, the number of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 above the line containing the found string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num (assuming the found string does not occur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le). The default will place the found string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. If num is greater than the number of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the found string will appe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 cannot be greater than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{+} - No Prompting - if /n is used, the text viewer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ped entirely and all replacements will be mad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+ will skip over the "Make replacements automatically?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ccurs if /n alon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{&amp;,~,%,#,$,^,!} - write desired part of file to standard Output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are used, then MiniTrue will function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to the grep utility, writing lines having ma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output.  The data is written to standard output in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so lines not ending with a CR/LF will exhibit the "stairc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. All replacements will be made automatically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written to standard output but the original fil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s alter what is written to standard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- write both matching and nonmatching lines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no replacements, this will cause MiniTrue to funct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 or type. Replacements will result in MiniTru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he UNIX utility sed with the entire file will being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ll substitution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 - write only nonmatching lines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- write name of file containing match if it has not been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- prefix lines with line number 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- change desired region from whole lines to strings. If neith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~ are used, then only the matching strings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replacements are made, then only the replace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rinted. These strings will all be print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unless they contain a newline. To append a CR/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, enable regular expressions and make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\i\r\n. Line numbers will not be printe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occurs at the start of the line. If the ~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, then the entire file except for the match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listed. The $ parameter will have no effect if &amp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- write only filenames of files containing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- write nonmatching lines only if a match is found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. This will only have effect if either the &amp; or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are used. To print all batch files containing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: mt /o&amp;! *.bat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combination of these parameters can be used,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s of the parameters contradict (such as &amp; and ^)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parameter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strings are present, the /o option will result i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(s) being listed, regardless of how the ~, &amp; and !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send the output generated by the /o opti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MiniTrue. mt /o# file.txt | mt will display file.t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True cannot write unions longer than 1 line to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last line of unions occupying multiple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[set] - change set of Printing characters - this will change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haracters displayed on the screen in the text viewer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et is [\x20-\xff]. /p[\x20-\x7e] will restri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characters to the basic ASCII characters.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corresponding to the control characters such as \r, \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\n are displayed if those characters are included in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characters. A \n will always result in a new l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display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 - Quick start - This option will skip over the "Press any key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pening screen and begin operatio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- Recursively scan subdirectories - The files in th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still match the filenam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{maxrows}{:consecarrows} - change parameters for accelerated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xrows determines the maximum scrolling rate and consec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s the time needed to reach the maximum rat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/down arrow is held down, the number of lines moved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will be incremented after consecarrows key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. maxrows determines the maximum number of lines mov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arameters are /s6:10. Both parameters need not app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20 and /s:10 are valid. /s without any parameters will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lerated scrolling. The f and v keys, along with the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s (if present on your keyboard) are another way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ccel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num - change Tab size from 8 to num - This enables the alig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viewer in MiniTrue to appear the same as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grams. The new tab size can be no more than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{lines}{:bytes}{:minstrings} - alter region for Union -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alter the size of the window, or region of tex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s in a union must be present. /u3 will set the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on to be three consecutive lines and /u:50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50 bytes. Only the starts of the strings must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; the remainder of the strings can fall outside 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lines and bytes are present (as in /u4:100), then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ll be used. All the strings in the union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if the number present i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strings, the last parameter. If the number of str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on is less than minstrings, all the strings in the un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. Minstrings must be preceded by 2 colon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for the region size are present or not; /g::2 /g10::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g:200:2 will all set minstrings to 2. Using /u with neith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 bytes present will result in the entire file being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for the union. If the entire file is the window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s in the union might not be highlighted if they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window is one line. The maximum size of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or 1500 bytes. If the window consists of lines and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py more than 1500 bytes, it is possible th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 might fall out of range and no match will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{hexnum} - set Video mode. If /v is used without a parame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MiniTrue used to display text will have 80 columns and 43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s. Different screen sizes can be used by followed /v with 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 hexadecimal number (9f or less) corresponding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mode. Unfortunately, these modes are not standard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SVGA adapters, making it necessary to consult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documentation to determine the mode number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ired screen size. If that information is not available,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tried at random, with the ranges 21-24, 41-44, and 51-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places to start guessing. If an unavailable mode is tr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ill be blank and Escape must be pressed to exit. Mini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turn to the original video mode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{[set]} - Whole words only. If this option is set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ing and following a string cannot be in the se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ompose a word. The default set of word characters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[A-Za-z0-9_]. If [set] follows /w, the characters in a 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hanged to set. /w[abc] would make it so either a, b or c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recede or follow a string. The set notation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as a regular expression set, with the exception that the \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breviation represents the null set when the word set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part 3-2 for more information on regular expression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{+} - interpret find strings as regular eXpressions - /x+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al matching for regular expressions. In maximal match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s of the regular expression which can appear a varia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imes (those followed by *, +, ? or {}) will be matched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as possible. Using maximal matching can result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 being missed. For example, searching for [a-z]+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al matching enabled will result in [a-z] always gobbl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a so no match will be reported. (This will hopefu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ified in future versions of MiniTrue.) See part 3 for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z{(.EXT dearcprogram options)} - decompress .ZIP files before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KUNZIP is in your path, the /z option by itself will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ZIP files before scanning them. Files with an extensio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ZIP will be processed normally.  If PKUNZIP is not in your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f a decompressor other than PKUNZIP is to be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must be included. The first parameter is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mpressed files (wildcards are not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), the second parameter is the path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ressor program, and the last is the command-line opt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result in the decompressor program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ompressed file to standard output. The default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(.zip pkunzip -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s for some other popular dearchiv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-zip's unzip - /z(.zip unzip -p)  arj - /z(.arj arj 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ha              - /z(.lha lha p)  gunzip - /z(.gz gunzip -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earchiver (or any preprocessor program) can be use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is capable of sending its output to standard outpu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the file to be processed is its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one option can be used if necessary. To scan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ZIP files, use /z(.zip pkunzip -c -spass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True needs to know the options needed to decompress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ndard output because it will scan that output capt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emporary file. This makes cleaning up the expanded file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 but it will lump all the files composing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in the temporary file. The temporary file will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that some dearchiver programs (including PKUNZIP)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output. These messages can make it easier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of the archived files, but they can also be an annoyan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s written by PKUNZIP pose a problem, Info-zip's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sed instead of PKUNZIP. UNZIP will not write an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ile or screen, is compatible with PKUNZIP .ZIP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additional advantage of being entirel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s cannot be made in archive files unless the /b+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. This option will not change the actual archive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ave the altered decompressed archives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expressions provide a means of locating string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 is known but exact composition is variable. The /x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 for the find strings to be handled as regu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 are allowed for regular expressions and it is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cement string to include all or part of the found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 The syntax used for regular expressions in MiniTr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equivalent to basic UNIX regular expressions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wrink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ing ^ at the start of a regular expression will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must appear at the start of a line, meaning that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\n or be found at the beginning of the file. A $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text means that the expression must appear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To be at the end of a line, a string must be followed by \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\n or be located at the end of the file. No leading or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 will be matched by ^ or $. The whitespace must b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in ^[ \t]* and [ \t]*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haracters which have a special meaning in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[, ], -, ^, ., ', +, *, {, }, ~, $) will be treated as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f they are preceded by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2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haracter set allows a character in a string to matc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value. The characters which compose a set are placed insid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.[ ] [bfkmp]ill will match bill, fill, kill, mill and pill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included in the set, the regular expression must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ange of characters can signified with a dash such as [a-z]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 appears out of position, then it will be treated a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More than one range can be included in a set; [a-zA-PR-Z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tch all alphabetic characters except Q. It makes no differen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to the left of the dash has a higher ASCII valu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the right of the d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circumflex is the first character in the set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NOT in the set will be matched. [^0-9] will mat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except numbers. If a circumflex is not the firs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, then all the characters following it will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[a-z^q] will match all lower case characters except for q. The ^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ceded with a backslash for it to be treated a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 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s in the set are treated with case sensitivity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ether the /c option has been set. In order for both the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form of a letter to be matched, they both must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will match any character and is equivalent to [\x00-\x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regular expression ends in $, indicating that it mus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 string, \r and \n will be removed from all s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e that the matching does not overrun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ERL-style abbreviations represent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 - digit [0-9]                    \D - non-digit [^0-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 - lower case letter [a-z]        \L - non-lowercase [^a-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 - upper case letter [A-Z]        \U - non-uppercase [^A-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 - whitespace "[ \t\r\n\v\f]"     \S - non-whitespace "[^ \t\r\n\v\f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w - word character (defined by /w) \W - non-wo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bbreviations can appear either inside or outsid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. word1\s*word2\s*word3 represents a series of word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terminate amount of space between them and [\l\u]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al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3 Variable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for the components of a regular expression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number of times. These symbols specify the desir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for the parts of the regular expression that they prece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in,max} - part can occur between min and max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num}     - equivalent to {num,num} - part must occur num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in,}    - equivalent to {min,254} - part must occur at least m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,max}    - equivalent to {0,max} - part can occur no more than max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      - equivalent to {1,} - part can appear any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must appear at leas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- equivalent to {0,} - part can appear any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need not appear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  - equivalent to {0,1} - part can appea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cannot be larger than 254. In the unlikely event tha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 occurrences of a certain part are desired, that part can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imes with the desired number of occurrences spl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arts. a{200}a{200} will find a string consisting of 400 '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behavior for these symbols is to ope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eceding character or set.  ba{2,4}b matches baab, 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aaab and f[oO]+ matches fO, fo, fOo, foo, etc. The symbo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strings with more than one character if the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''. a'bc'{1,3} will match abc, abcbc and abcbcbc.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'' will be processed as a fixed string with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symbols will having no effect. A substring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haracters which are regular expression symbols can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'' as an alternative to prefacing all the symbol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True's default behavior is to report all valid matches. [0-9]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the string 987 will match at 9, 98, 987, 8, 87 and 7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ways to restrict matching to whole numbers or word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maximal matching (with the /x+ parameter), will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regular expression which can occur a varia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being matched as many times as possible. If maximal matching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preceding example, only 987 would be reported. 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can result in some matches being missed. Using 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, [0-9]+0 will never report any matches because there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nal 0 to match because [0-9]+ will have gobbled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ay to prevent unwanted matches is to use /w,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option. Using /w[0-9] with the regular expression [0-9]+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whole numbers ending in 0. A disadvantage of this method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ing and trailing context must be the same. Matching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all their trailing spaces with the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0-9]+\s* would not be possible if the whole words option we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leading context must be non-numeric and the trailing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non-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flexible (and complicated) way to restric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reported is to insert ~ between the brackets and the min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, as in {~1,5~}. These ~ make it possible to vary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 on an item by item basis. A ~ after the left bracket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ing character(s) to be different from the item th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. ~ appearing before the right bracket ensures that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(s) cannot match the item. In the string " abc ", [a-z]{2,3}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atch ab, abc and bc. [a-z]{~2,3} would find ab and ab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-z]{2,~3} would locate abc and bc. [a-z]{~2,3~} would only find ab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[0-9]+\s* matches only whole numbers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paces, the regular expression should b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[0-9]{~1,}\s{0,~}. ~ outside curly brackets is equivalent to {~0~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event the preceding item from appearing that location . \r~\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tch newlines not preceded by a carriage return. .{~min,max}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atch at the start of the file and .{min,max~} must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file. To match files with no more than 100 byt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{~,100~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string will never be reported twice no matter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occurrences matches it. Even though [a-c]+[b-d]+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"abcd" with the first set occurring 3, 2 or 1 time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ccurs 1, 2 or 3 times, "abcd" will only be report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expressions of zero length are possible. ^\s*$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lank lines including those containing no tabs or spa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iewer is not capable of indicating the location of a zero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4 Regular Expression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all or part of the found regular expression can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replacement string. \i represents the entire found strin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string of \i\r\n will result in a CR/LF being inser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th part of a regular expression is denoted by \n with n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1 to 9. These items constitute a part of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tems which are followed by +, *, ?, {} or ~ and can app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number of times. All of the instances o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e the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ll the fixed characters occurring between the preced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+\s*\+\s*\d+ matches two numbers with a plus sign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ounding space between them. The parts of this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1 - \d+ - the fir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2 - \s* - the space between the first number and the pl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3 - \+  - the pl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4 - \s* - the space between the second number and the pl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5 - \d+ - the secon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vert the addition to subtraction in this expressio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+\s*\+\s*\d+ = "\1 - \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pacing to be exactly the same in the replacement as i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und string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+\s*\+\s*\d+ = \1\2-\4\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dentity of the parts can be verified by looking at t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 in the textviewer. MiniTrue will display each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fferent col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5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.           matches t0, ta, tz, t%, t?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*          matches t, to, too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+          matches to, too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{2,4}      matches too, tooo, t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{,3}       matches to, too, 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{5,}       matches tooooo, toooooo, tooooooo, etc (up to 254 o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o'+        matches to, toto, tototo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5-9][0-9]   matches all numbers between 50 and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-zA-PR-Z]  matches all alphabetic characters except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^a-z;]      matches all characters except the lower case letters an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^\s]+       matches all strings not containing whitespac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\l^aeiou]   matches the lower case conso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+\d        matches 1+2, 3+5, 9+2, 4+6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u~\l+       matches lower case strings not preceded by a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234z is the string used for the following examples showing how the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s context sensitiv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-9]{2,4}   will match 12, 123, 1234, 23, 234, and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-9]{~2,4}  will match 12, 123 and 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-9]{2,4~}  will match 1234, 234, and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0-9]{~2,4~} will match only 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4                        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1 Displa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ound strings will be displayed in the textviewer unless the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/o options are used. These strings will be highlighted and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the middle of the screen unless it occurs near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or the /m option has been used. If regular 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each part of the regular expression will have a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Lines too long to fit on one screen row will be wrapped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with the wrapped portion appearing in gray. If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ne is out of range, then the line will appear in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of displayed characters can be altered with the /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/p[\x20-\7e] will display only the basic ASCII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ing garbage on the screen when viewing a binary file.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representation of control characters such as \t, \r and \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f those characters are included in the set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This makes it possible to determine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. The hex mode of the textviewer provid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locating those characters. In hex mode, the hexadecim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bytes in the file are displayed on the left side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C-ASCII characters are printed on the right. If the 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not used, hex mode can be entered by pressing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 of the screen contains a status line indica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row and column, percentage done and a list of some comman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done is equal to the number of characters from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the bottom of the screen divided by the origin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file. The row number is the row where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found. The highlighted line is originally the lin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string is located, or the first line in the file if n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replacement string is present, it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along with a prompt asking if the replace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Most of the replacement string will be in yellow, but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ike \n and \t will appear in green. The parts of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to be included in the replacement represented by \1-9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? will bring up a help screen listing the tex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ommands are used to operate the textvie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, PgDn - move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, PgUp     - move up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   - move up one line (acceler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 - move down one line (acceler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    - move up one line (non-acceler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      - move down one line (non-acceler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        - return to origin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        - toggle between text &amp; hex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        - toggle display of highligh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        - move highlighted line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      - move highlighted line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(ext)      - move to next string (next file if no strings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(one)      - this will bring up a prompt listing thre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 to moves to the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 to quit after saving all changes in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 to quit saving all changes without re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, Ctrl-Break - quit without saving any changes to the pres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will not be enabled unless a replacement is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- do not replace found text with replace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- replace found text with replace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- will automatically change all instance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in the current file. The /n option mus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change more than one find string ove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 - this allows the user to enter a substitute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string and the region of text to be replac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' is pressed, the text to be replaced will be displa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of this region can be varied with the '&lt;' and '&gt;'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is altered with the '[' and ']' keys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boundaries of the text to be replace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, pressing ENTER will bring up a prompt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string. The new replacement string is handled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ppeared on the command line. It is necessary to use \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 to indicate a new line. If a regular expression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will contain its parts if \(1-9) is used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ation marks are required for a string containing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, | or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tremely crude line editor can be effected with th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Use the regular expression ^[^\n]*\n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lines and set the replacement string equal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kip over the lines which need no changes and use su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replacements for lines needing changes. (This makes vi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dlin) look like the latest 30MB+ word processor, but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editor included with a certain nominal 32-bi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it can edit files larger than 64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5                           MiniTru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 - The original Mini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 /rnwc \* Eastasia = Eura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eplace all instances of "Eastasia" with "Eurasia"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 the current drive. The /r option is necessary for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urse through the subdirectories. The /n option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s automatically, the /w option will only find whol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/c will make the search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 - Determining the frequency of each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 /kn \docs\* a b c d e f g h i j k l m n o p q r s t u v w x y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determine the number of times each letter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(with case insensitivity) in the subdirectory \docs. The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will avoid displaying a prompt screen after each fin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k option will print statistics telling how many tim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was found when the program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 - Inserting blank lines between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 /x+ *.txt "^[ \t]+" = \r\n\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 that all paragraphs will start with an indentation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paces or tabs. These indentation characters will be matc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\t]+. The ^ is used to indicate the start of a line. Quo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because the regular expression contains a spac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string, \i represents the indentation, with \r\n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ed CR/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4 - Stripping tags from HTM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 /xb+(.txt) *.htm "&lt;[^&gt;]*&gt;" = \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strip most (but not all) tags enclosed in angl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HTML files. /x will enable regular expressions and b+(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ave the stripped files with the extension .txt an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html files unaltered. &lt; indicates start of the tag, [^&gt;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atch until the closing bracket and &gt; finishes the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ations around the string are necessary to prevent th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being interpreted as I/O redirection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5 - Stripping all the C++ comments from a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 /x prog.cpp ^\s*//[^\n]*\n" = \z  //.*$ = \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remove all // comments from a C++ source fil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/replace pair will eliminate all comments which hav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on their line. ^\s* will skip over leading space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, all characters before the newline symbol will b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[^\n]*. Finally the \n itself will be included.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of \z (representing a null string) will result in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complete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find replace pair will handle comments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on their line. Once the // has been found,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end of the line will be matched with .*$ Becau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else on the line, it is not necessary to delete the 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6 - Determining the density of C++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 /knx+ *.cpp *.h / \n ^\s*$ // ^\s*// ^\s*[{}]\s*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trings provide information about how densely packed a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ile is. /k will keep track of the number of finds and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event the individual strings from being displayed. \n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lines in the file and ^\s*$ locates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. // counts the comments in the file while ^\s*//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occupying a line by themselves. The las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\s*[{}]\s*$, finds lines with nothing on them except for a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7 - Finding words in which all the vowels appear consecu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 /x+ *.* [\l^aeiou]*a[l\^aeiou]*e[l\^aeiou]*i[l\^aeiou]*o[l\^aeio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u[l^aeiou]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of lower case consonants is represented by [\l^aei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onsonants can appear any number of times between the vow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uld match abstemious and facet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8 - Converting a text file into a C string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 /x cstring.txt [\\\?\"\'] = \\\i \r\n = \\\n\\\r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nd/replace strings will convert a text file into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C string constants. The first find/replace pair will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, ', ? and \ with a necessary backslash. The second pai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a \n, to indicate a new line, and a \, to indic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ation, before the ends of al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9 - Searching for directory entries meeting multipl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/s | mt /xw[0-9] ^[\u\s]{9}TXT &amp; [5-9]\d,?\d{3} &amp; 04-\d{2}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uses unions to locate directory entries with the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, a file size between 50000 and 99999 bytes and a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in April 1996. The recursive directory listing is p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into MiniTrue with dir /s | mt. ^[\u\s]{9} skip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portion of the directory so TXT should match on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of the extension. [5-9] will make sure that the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he file size will be between 5 and 9.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size is represented by \d,?\d{3} with the possibil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 between the 4 digits handled by ,? . /w[0-9] will se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to the digits and will prevent that the secon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matching fragments of entire file size. The last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will make sure that the month is 04, the year is 9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e can have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0 - Extracting email addresses from a non-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 /x+o$ addrbook.dat [\w\.]{2,}@[\w\.]{4,} = \i\r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mail address consists of a @ surrounded by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and dots. The non-@ characters will be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\w\.] Assume a minimum of 2 characters to the left of the @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to the right, so the entire address will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[\w\.]{2,}@[\w\.]{4,} The x+ option will match the longe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. Since a binary file is being searched, an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is not of interest, the o$ option will write only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ndard output. It is necessary to append a CR/LF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to avoid having them printed on the same line.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\i\r\n the replacement string. \i will represen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\r\n the CR/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Recovering Origin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 realized that undesired changes have been mad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iniTrue is done with it, pressing Escape or Control-Brea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gram and restore the original version 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hich were previously changed will not be restored. If the 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as used, the original version of these files will be sto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BAK extension. If no backup files were made, the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still be recovered using the undelete facilities of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True is designed so that the original files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able with undelete even if undelete protection is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undelete protection will allow for longer recovery tim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iles should be available even with no undele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y are recover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nothing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 something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- err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